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0.15pt" to="159.8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1905</wp:posOffset>
                </wp:positionV>
                <wp:extent cx="17811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0.15pt" to="400.6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CĐN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 ~ 06 Từ 3/8/2015 đến 13/9/201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b/>
          <w:szCs w:val="28"/>
        </w:rPr>
        <w:t xml:space="preserve">                                                     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7"/>
        <w:gridCol w:w="1557"/>
        <w:gridCol w:w="1557"/>
        <w:gridCol w:w="1577"/>
        <w:gridCol w:w="1577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4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Máy điện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</w:rPr>
              <w:t>(Ngh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KTB&amp;Qgió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N.A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TBTĐN*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(Xuyê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ĐCĐT 1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Hiến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A.Văn CN1</w:t>
            </w:r>
          </w:p>
          <w:p>
            <w:pPr>
              <w:pStyle w:val="Normal"/>
              <w:keepNext w:val="true"/>
              <w:widowControl w:val="false"/>
              <w:rPr>
                <w:bCs/>
              </w:rPr>
            </w:pPr>
            <w:r>
              <w:rPr>
                <w:bCs/>
              </w:rPr>
              <w:t>(C. Nhường)</w:t>
            </w:r>
          </w:p>
        </w:tc>
      </w:tr>
      <w:tr>
        <w:trPr>
          <w:trHeight w:val="61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TBTĐN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Xuyên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A.Văn CN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C. Nhườ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Máy điện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bCs/>
              </w:rPr>
              <w:t>(Nghị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KTB&amp;Qgió</w:t>
            </w:r>
          </w:p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/>
              <w:t>(N.Anh)</w:t>
            </w:r>
          </w:p>
        </w:tc>
        <w:tc>
          <w:tcPr>
            <w:tcW w:w="1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ĐCĐT 1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(Hiến)</w:t>
            </w:r>
          </w:p>
        </w:tc>
      </w:tr>
    </w:tbl>
    <w:p>
      <w:pPr>
        <w:pStyle w:val="Normal"/>
        <w:keepNext w:val="true"/>
        <w:widowControl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firstLine="72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</w:t>
      </w:r>
    </w:p>
    <w:p>
      <w:pPr>
        <w:pStyle w:val="Normal"/>
        <w:keepNext w:val="tru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4445</wp:posOffset>
                </wp:positionV>
                <wp:extent cx="17811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35pt" to="162.25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3435</wp:posOffset>
                </wp:positionH>
                <wp:positionV relativeFrom="paragraph">
                  <wp:posOffset>15240</wp:posOffset>
                </wp:positionV>
                <wp:extent cx="178117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.2pt" to="404.2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2TCM – KHU: A - Học kỳ 3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 ~ 09 Từ 3/8/2015 đến 4/10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360" w:hanging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 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7"/>
        <w:gridCol w:w="1557"/>
        <w:gridCol w:w="1557"/>
        <w:gridCol w:w="1557"/>
        <w:gridCol w:w="1557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TC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 – Sáng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áy phụ</w:t>
            </w:r>
          </w:p>
          <w:p>
            <w:pPr>
              <w:pStyle w:val="Normal"/>
              <w:keepNext w:val="true"/>
              <w:rPr/>
            </w:pPr>
            <w:r>
              <w:rPr/>
              <w:t>(Vi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CNSC</w:t>
            </w:r>
          </w:p>
          <w:p>
            <w:pPr>
              <w:pStyle w:val="Normal"/>
              <w:keepNext w:val="true"/>
              <w:rPr/>
            </w:pPr>
            <w:r>
              <w:rPr/>
              <w:t>(Hiến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áy lạnh</w:t>
            </w:r>
            <w:r>
              <w:rPr>
                <w:bCs/>
              </w:rPr>
              <w:t>*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N.Anh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Điện TT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Việt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TACN1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(M.Phương)</w:t>
            </w:r>
          </w:p>
        </w:tc>
      </w:tr>
      <w:tr>
        <w:trPr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/>
              <w:t>Máy lạnh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N.Anh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Điện TT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Việt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TACN1</w:t>
            </w:r>
          </w:p>
          <w:p>
            <w:pPr>
              <w:pStyle w:val="Normal"/>
              <w:keepNext w:val="true"/>
              <w:jc w:val="right"/>
              <w:rPr>
                <w:bCs/>
              </w:rPr>
            </w:pPr>
            <w:r>
              <w:rPr>
                <w:bCs/>
              </w:rPr>
              <w:t>(M.Phương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CNS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Hiến)</w:t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Máy phụ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Vinh)</w:t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hi chú:   </w:t>
      </w:r>
    </w:p>
    <w:p>
      <w:pPr>
        <w:pStyle w:val="Normal"/>
        <w:keepNext w:val="true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widowControl w:val="fals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widowControl w:val="fals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4445</wp:posOffset>
                </wp:positionV>
                <wp:extent cx="16624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35pt" to="398.6pt,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13970</wp:posOffset>
                </wp:positionV>
                <wp:extent cx="17811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.1pt" to="160.0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ĐN – KHU: A - Học kỳ 5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08 Từ 3/8/2015 đến 27/9/2015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ind w:left="-187" w:hanging="0"/>
        <w:rPr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1. Phân bổ môn học/mô đun</w:t>
      </w:r>
      <w:r>
        <w:rPr>
          <w:szCs w:val="28"/>
        </w:rPr>
        <w:t xml:space="preserve">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6"/>
        <w:gridCol w:w="1561"/>
        <w:gridCol w:w="1465"/>
        <w:gridCol w:w="1624"/>
        <w:gridCol w:w="1512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Lớp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ò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ứ 6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CĐNM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 – Sá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color w:val="FF0000"/>
                <w:sz w:val="22"/>
                <w:szCs w:val="22"/>
              </w:rPr>
              <w:t>(Chung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HTC</w:t>
            </w:r>
          </w:p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ận N.liệu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sz w:val="22"/>
                <w:szCs w:val="22"/>
              </w:rPr>
              <w:t>(Hà)</w:t>
            </w:r>
          </w:p>
        </w:tc>
      </w:tr>
      <w:tr>
        <w:trPr>
          <w:trHeight w:val="51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DMC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bCs/>
                <w:color w:val="FF0000"/>
                <w:sz w:val="22"/>
                <w:szCs w:val="22"/>
              </w:rPr>
              <w:t>(Chung)</w:t>
            </w:r>
          </w:p>
        </w:tc>
        <w:tc>
          <w:tcPr>
            <w:tcW w:w="15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HHĐLCDTT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Thụ)</w:t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THTĐiện 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Quang)</w:t>
            </w:r>
          </w:p>
        </w:tc>
        <w:tc>
          <w:tcPr>
            <w:tcW w:w="16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SCHTC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Vinh)</w:t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hận. N.liệu*</w:t>
            </w:r>
          </w:p>
          <w:p>
            <w:pPr>
              <w:pStyle w:val="Normal"/>
              <w:keepNext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à)</w:t>
            </w:r>
          </w:p>
        </w:tc>
      </w:tr>
    </w:tbl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Ghi chú: </w:t>
      </w:r>
    </w:p>
    <w:p>
      <w:p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CVM – KHU: A - Học kỳ 3</w:t>
      </w:r>
    </w:p>
    <w:p>
      <w:pPr>
        <w:pStyle w:val="Normal"/>
        <w:keepNext w:val="true"/>
        <w:jc w:val="center"/>
        <w:rPr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42"/>
        <w:gridCol w:w="2880"/>
        <w:gridCol w:w="550"/>
        <w:gridCol w:w="630"/>
        <w:gridCol w:w="800"/>
        <w:gridCol w:w="880"/>
        <w:gridCol w:w="976"/>
        <w:gridCol w:w="940"/>
        <w:gridCol w:w="916"/>
        <w:gridCol w:w="1310"/>
        <w:gridCol w:w="1360"/>
        <w:gridCol w:w="2035"/>
      </w:tblGrid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  <w:t>Mã MH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1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nh văn cơ bản 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2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Đ.lối CM Đảng CSVN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ớp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ín chỉ</w:t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  <w:tc>
          <w:tcPr>
            <w:tcW w:w="2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uyên lý-Chi tiết má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oàng Thúy Hả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6,7,8)* TH Tuần 4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CVM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2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Kỹ thuật điện- điện t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ặng T.Thu Huyề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5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in học văn phò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,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/9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Ngô Thế Anh Hào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Động cơ đốt trong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color w:val="0000FF"/>
              </w:rPr>
              <w:t>(9,10)* TH Tuần 3,9,14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Hóa kỹ thuậ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Tống Thị Xuyên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7,8)* TH Tuần 5,10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Máy phụ tàu thủy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/8/2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1/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Phạm H.Dươ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4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H Tuần 5,10,11,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101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Thực tập cơ khí </w:t>
            </w:r>
            <w:r>
              <w:rPr>
                <w:color w:val="FF0000"/>
              </w:rPr>
              <w:t>(4 tuần)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/11/2015</w:t>
            </w:r>
          </w:p>
        </w:tc>
        <w:tc>
          <w:tcPr>
            <w:tcW w:w="1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/12/2015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3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keepNext w:val="true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8721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3pt,1.85pt" to="682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keepNext w:val="true"/>
        <w:jc w:val="center"/>
        <w:rPr/>
      </w:pPr>
      <w:r>
        <w:rPr>
          <w:b/>
          <w:bCs/>
          <w:sz w:val="26"/>
          <w:szCs w:val="26"/>
        </w:rPr>
        <w:t>KHÓA: 42LCVM – KHU: A - Học kỳ 3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 Từ 3/8/2015 đến 15/11/2015</w:t>
      </w:r>
    </w:p>
    <w:p>
      <w:pPr>
        <w:pStyle w:val="Normal"/>
        <w:keepNext w:val="true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tbl>
      <w:tblPr>
        <w:tblW w:w="153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6"/>
        <w:gridCol w:w="3120"/>
        <w:gridCol w:w="494"/>
        <w:gridCol w:w="623"/>
        <w:gridCol w:w="740"/>
        <w:gridCol w:w="780"/>
        <w:gridCol w:w="941"/>
        <w:gridCol w:w="1120"/>
        <w:gridCol w:w="1137"/>
        <w:gridCol w:w="1180"/>
        <w:gridCol w:w="1310"/>
        <w:gridCol w:w="1798"/>
      </w:tblGrid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ớp 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MH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ôn học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ế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3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5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BĐ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y KT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lối CM ĐCSVN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ớp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hoa CB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ín chỉ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LCVM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5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a chữa HĐL TT 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2,3,4)*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A2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1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hệ động lực TT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,9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,10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uần 10, 14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3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a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,7</w:t>
            </w:r>
          </w:p>
        </w:tc>
        <w:tc>
          <w:tcPr>
            <w:tcW w:w="11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1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79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Văn Chung</w:t>
            </w:r>
          </w:p>
        </w:tc>
      </w:tr>
      <w:tr>
        <w:trPr>
          <w:trHeight w:val="331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(8,9)*</w:t>
            </w:r>
          </w:p>
        </w:tc>
        <w:tc>
          <w:tcPr>
            <w:tcW w:w="428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)* Tuần 8, 1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Cs w:val="28"/>
        </w:rPr>
      </w:pPr>
      <w:r>
        <w:rPr>
          <w:sz w:val="23"/>
          <w:szCs w:val="23"/>
        </w:rPr>
        <w:t>TR</w:t>
        <w:softHyphen/>
        <w:t xml:space="preserve">ƯỜNG CAO ĐẲNG HÀNG HẢI I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b/>
          <w:sz w:val="23"/>
          <w:szCs w:val="23"/>
        </w:rPr>
        <w:t>CỘNG HOÀ XÃ HỘI CHỦ NGHĨA VIỆT NAM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2"/>
          <w:szCs w:val="22"/>
        </w:rPr>
        <w:t>KHOA KHAI THAC MÁY TÀU BIỂN</w:t>
      </w:r>
      <w:r>
        <w:rPr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Độc Lập - Tự do - Hạnh Phúc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.85pt" to="158.9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9755</wp:posOffset>
                </wp:positionH>
                <wp:positionV relativeFrom="paragraph">
                  <wp:posOffset>23495</wp:posOffset>
                </wp:positionV>
                <wp:extent cx="1781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5pt,1.85pt" to="685.8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ỜI KHÓA BIỂ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HÓA: 41CVM – KHU: A - Học kỳ 5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Tuần: 01~ 15 Từ 3/8/2015 đến 15/11/2015</w:t>
      </w:r>
    </w:p>
    <w:tbl>
      <w:tblPr>
        <w:tblW w:w="156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7"/>
        <w:gridCol w:w="2244"/>
        <w:gridCol w:w="550"/>
        <w:gridCol w:w="630"/>
        <w:gridCol w:w="1120"/>
        <w:gridCol w:w="1120"/>
        <w:gridCol w:w="1120"/>
        <w:gridCol w:w="1137"/>
        <w:gridCol w:w="1055"/>
        <w:gridCol w:w="1320"/>
        <w:gridCol w:w="1370"/>
        <w:gridCol w:w="1858"/>
      </w:tblGrid>
      <w:tr>
        <w:trPr>
          <w:trHeight w:val="3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ớp 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MH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học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BĐ</w:t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KT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 GV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4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h văn CN2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,10</w:t>
            </w:r>
          </w:p>
        </w:tc>
        <w:tc>
          <w:tcPr>
            <w:tcW w:w="113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/11/2015</w:t>
            </w:r>
          </w:p>
        </w:tc>
        <w:tc>
          <w:tcPr>
            <w:tcW w:w="1858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. Thị Bíc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8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5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 HĐLTT1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Hải Ngọc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7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thác HĐL T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,9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Anh Pho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CVM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,4)* Tuần 10, 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y lạnh &amp; ĐHKK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ngọc A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206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.H tuần 11,12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ự động tàu thủy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,8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Huy Thụ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8,9,10)* Từ tuần 4,10,14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ực ca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ê Văn Chu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9,10)* Tuần 8, 15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4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toàn LĐ&amp;BVMT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0</w:t>
            </w:r>
          </w:p>
        </w:tc>
        <w:tc>
          <w:tcPr>
            <w:tcW w:w="13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8/2015</w:t>
            </w:r>
          </w:p>
        </w:tc>
        <w:tc>
          <w:tcPr>
            <w:tcW w:w="137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11/2015</w:t>
            </w:r>
          </w:p>
        </w:tc>
        <w:tc>
          <w:tcPr>
            <w:tcW w:w="1858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Q.Vinh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2,3)* T.H tuần 10,13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1</w:t>
            </w:r>
          </w:p>
        </w:tc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tập C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11/2015</w:t>
            </w:r>
          </w:p>
        </w:tc>
        <w:tc>
          <w:tcPr>
            <w:tcW w:w="13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12/2015</w:t>
            </w:r>
          </w:p>
        </w:tc>
        <w:tc>
          <w:tcPr>
            <w:tcW w:w="185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ưởng</w:t>
            </w:r>
          </w:p>
        </w:tc>
      </w:tr>
      <w:tr>
        <w:trPr>
          <w:trHeight w:val="331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36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2"/>
      <w:jc w:val="center"/>
      <w:outlineLvl w:val="0"/>
    </w:pPr>
    <w:rPr>
      <w:rFonts w:ascii=".VnTimeH" w:hAnsi=".VnTimeH" w:cs=".VnTimeH"/>
      <w:b/>
      <w:sz w:val="22"/>
      <w:szCs w:val="22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eastAsia="Arial Unicode MS;Arial" w:cs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120" w:after="120"/>
      <w:jc w:val="center"/>
      <w:outlineLvl w:val="5"/>
    </w:pPr>
    <w:rPr>
      <w:rFonts w:ascii=".VnTimeH" w:hAnsi=".VnTimeH" w:cs=".VnTimeH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16:00Z</dcterms:created>
  <dc:creator>User</dc:creator>
  <dc:description/>
  <cp:keywords/>
  <dc:language>en-US</dc:language>
  <cp:lastModifiedBy>H2h</cp:lastModifiedBy>
  <cp:lastPrinted>2014-06-19T21:33:00Z</cp:lastPrinted>
  <dcterms:modified xsi:type="dcterms:W3CDTF">2015-09-03T08:12:00Z</dcterms:modified>
  <cp:revision>1590</cp:revision>
  <dc:subject/>
  <dc:title>THỜI KHÓA BIỂU</dc:title>
</cp:coreProperties>
</file>